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Comic Sans MS" w:hAnsi="Comic Sans MS" w:cs="Comic Sans MS"/>
          <w:b/>
          <w:b/>
          <w:bCs/>
          <w:sz w:val="28"/>
          <w:szCs w:val="28"/>
        </w:rPr>
      </w:pPr>
      <w:r>
        <w:rPr>
          <w:rFonts w:cs="Comic Sans MS" w:ascii="Comic Sans MS" w:hAnsi="Comic Sans MS"/>
          <w:b/>
          <w:bCs/>
          <w:sz w:val="28"/>
          <w:szCs w:val="28"/>
        </w:rPr>
        <w:t>Besonderheiten der BC-Statistik über sechs Saisonen 2001-2006</w:t>
      </w:r>
    </w:p>
    <w:p>
      <w:pPr>
        <w:pStyle w:val="Normal"/>
        <w:spacing w:before="280" w:after="280"/>
        <w:rPr>
          <w:rFonts w:ascii="Comic Sans MS" w:hAnsi="Comic Sans MS" w:cs="Comic Sans MS"/>
          <w:b/>
          <w:b/>
          <w:bCs/>
          <w:sz w:val="28"/>
          <w:szCs w:val="28"/>
        </w:rPr>
      </w:pPr>
      <w:r>
        <w:rPr>
          <w:rFonts w:cs="Comic Sans MS" w:ascii="Comic Sans MS" w:hAnsi="Comic Sans MS"/>
          <w:b/>
          <w:bCs/>
          <w:sz w:val="28"/>
          <w:szCs w:val="28"/>
        </w:rPr>
        <w:t>Hast Du gewußt, daß...</w:t>
      </w:r>
    </w:p>
    <w:p>
      <w:pPr>
        <w:pStyle w:val="Normal"/>
        <w:rPr/>
      </w:pPr>
      <w:r>
        <w:rPr>
          <w:rFonts w:cs="Comic Sans MS" w:ascii="Comic Sans MS" w:hAnsi="Comic Sans MS"/>
          <w:sz w:val="22"/>
          <w:szCs w:val="22"/>
        </w:rPr>
        <w:t>... unser Obmann und der Rieger die einzigen Spieler mit einer zweistellige Anzahl an Turniersiegen sind? Hier hat der Rieger den Obmann überholt und liegt mit 16 Siegen um eine Sieg vor dem Obmann mit 15. Mit Abstand folgen Fischer (9), Deville (8), Fasching (7), Wendlinger (6) und Zenz (5).</w:t>
      </w:r>
      <w:r>
        <w:rPr/>
        <w:t xml:space="preserve"> </w:t>
      </w:r>
    </w:p>
    <w:p>
      <w:pPr>
        <w:pStyle w:val="Normal"/>
        <w:spacing w:before="280" w:after="280"/>
        <w:rPr>
          <w:rFonts w:ascii="Comic Sans MS" w:hAnsi="Comic Sans MS" w:cs="Comic Sans MS"/>
          <w:sz w:val="22"/>
          <w:szCs w:val="22"/>
        </w:rPr>
      </w:pPr>
      <w:r>
        <w:rPr>
          <w:rFonts w:cs="Comic Sans MS" w:ascii="Comic Sans MS" w:hAnsi="Comic Sans MS"/>
          <w:sz w:val="22"/>
          <w:szCs w:val="22"/>
        </w:rPr>
        <w:t>... wir bereits sechs BC-Saisonen hinter uns haben und insgesamt schon 81 Turniere gespielt wurden? </w:t>
      </w:r>
    </w:p>
    <w:p>
      <w:pPr>
        <w:pStyle w:val="Normal"/>
        <w:spacing w:before="280" w:after="280"/>
        <w:rPr>
          <w:rFonts w:ascii="Comic Sans MS" w:hAnsi="Comic Sans MS" w:cs="Comic Sans MS"/>
          <w:sz w:val="22"/>
          <w:szCs w:val="22"/>
        </w:rPr>
      </w:pPr>
      <w:r>
        <w:rPr>
          <w:rFonts w:cs="Comic Sans MS" w:ascii="Comic Sans MS" w:hAnsi="Comic Sans MS"/>
          <w:sz w:val="22"/>
          <w:szCs w:val="22"/>
        </w:rPr>
        <w:t>... und daß es in diesen 6 Saisonen 5 verschiedene Weltcupsieger gegeben hat? (2006: Gernot Rieger, 2005: Georg Fischer, 2004: Gernot Rieger, 2003: Chris Deville, 2002: Petrus Gartler, 2001: Roman Fasching)</w:t>
      </w:r>
    </w:p>
    <w:p>
      <w:pPr>
        <w:pStyle w:val="Normal"/>
        <w:spacing w:before="280" w:after="280"/>
        <w:rPr>
          <w:rFonts w:ascii="Comic Sans MS" w:hAnsi="Comic Sans MS" w:cs="Comic Sans MS"/>
          <w:sz w:val="22"/>
          <w:szCs w:val="22"/>
        </w:rPr>
      </w:pPr>
      <w:r>
        <w:rPr>
          <w:rFonts w:cs="Comic Sans MS" w:ascii="Comic Sans MS" w:hAnsi="Comic Sans MS"/>
          <w:sz w:val="22"/>
          <w:szCs w:val="22"/>
        </w:rPr>
        <w:t>... und daß Rieger der erste BC-Spieler ist der zwei Weltcups gewonnen hat?</w:t>
      </w:r>
    </w:p>
    <w:p>
      <w:pPr>
        <w:pStyle w:val="Normal"/>
        <w:spacing w:before="280" w:after="280"/>
        <w:rPr>
          <w:rFonts w:ascii="Comic Sans MS" w:hAnsi="Comic Sans MS" w:cs="Comic Sans MS"/>
          <w:sz w:val="22"/>
          <w:szCs w:val="22"/>
        </w:rPr>
      </w:pPr>
      <w:r>
        <w:rPr>
          <w:rFonts w:cs="Comic Sans MS" w:ascii="Comic Sans MS" w:hAnsi="Comic Sans MS"/>
          <w:sz w:val="22"/>
          <w:szCs w:val="22"/>
        </w:rPr>
        <w:t>... und daß es nur bei diesen 5 Weltcupsiegern der Fall ist, daß der erste Platz jene Platzierung ist, die in der persönlichen Platzverteilung (siehe Histogramme) am öftesten erreicht wurde?</w:t>
      </w:r>
    </w:p>
    <w:p>
      <w:pPr>
        <w:pStyle w:val="Normal"/>
        <w:spacing w:before="280" w:after="280"/>
        <w:rPr>
          <w:rFonts w:ascii="Comic Sans MS" w:hAnsi="Comic Sans MS" w:cs="Comic Sans MS"/>
          <w:sz w:val="22"/>
          <w:szCs w:val="22"/>
        </w:rPr>
      </w:pPr>
      <w:r>
        <w:rPr>
          <w:rFonts w:cs="Comic Sans MS" w:ascii="Comic Sans MS" w:hAnsi="Comic Sans MS"/>
          <w:sz w:val="22"/>
          <w:szCs w:val="22"/>
        </w:rPr>
        <w:t>... Wolfgang Wendlinger und Petrus Gartler 60 von 81 Turnieren gespielt haben und mit dieser Teilnahme von 74% an der Spitze stehen? Hier folgt Maxim Gartler mit 53 Turnieren (65%).</w:t>
      </w:r>
    </w:p>
    <w:p>
      <w:pPr>
        <w:pStyle w:val="Normal"/>
        <w:spacing w:before="280" w:after="280"/>
        <w:rPr>
          <w:rFonts w:ascii="Comic Sans MS" w:hAnsi="Comic Sans MS" w:cs="Comic Sans MS"/>
          <w:sz w:val="22"/>
          <w:szCs w:val="22"/>
        </w:rPr>
      </w:pPr>
      <w:r>
        <w:rPr>
          <w:rFonts w:cs="Comic Sans MS" w:ascii="Comic Sans MS" w:hAnsi="Comic Sans MS"/>
          <w:sz w:val="22"/>
          <w:szCs w:val="22"/>
        </w:rPr>
        <w:t>... die Saison 2006 mit 7.9 Spielern pro Turnier nocheinmal schwächer als die Saison 2005 war (9.1 Spieler pro Turnier).  Die fleißigste Teilnehmerin in der Saison 2006 war eindeutig Mirjam Greiss mit gespielten 11 von 12 Turnieren, denn sie war immer dabei mit Ausnahme des Auswärtsturniers in Berlin. Es folgen Roman Fasching mit 9 und Roland Auferbauer mit 8 Teilnahmen, und nur diese drei Spieler haben Streichresultate. Die beiden ersten des Weltcups haben gerade siebenmal gespielt, und somit hat jedes Resultat gezählt.</w:t>
      </w:r>
    </w:p>
    <w:p>
      <w:pPr>
        <w:pStyle w:val="Normal"/>
        <w:spacing w:before="280" w:after="280"/>
        <w:rPr>
          <w:rFonts w:ascii="Comic Sans MS" w:hAnsi="Comic Sans MS" w:cs="Comic Sans MS"/>
          <w:sz w:val="22"/>
          <w:szCs w:val="22"/>
        </w:rPr>
      </w:pPr>
      <w:r>
        <w:rPr>
          <w:rFonts w:cs="Comic Sans MS" w:ascii="Comic Sans MS" w:hAnsi="Comic Sans MS"/>
          <w:sz w:val="22"/>
          <w:szCs w:val="22"/>
        </w:rPr>
        <w:t>... daß das teilnahmestärkste Turnier der Saison 2006 das Auswärtsturnier in Wien mit 12 Teilnehmern war? Und daß das noch immer weniger ist als der Teilnahmedurchschnitt von 12.8 Spielern pro Turnier der gesamten Saison 2004?</w:t>
      </w:r>
    </w:p>
    <w:p>
      <w:pPr>
        <w:pStyle w:val="Normal"/>
        <w:spacing w:before="280" w:after="280"/>
        <w:rPr>
          <w:rFonts w:ascii="Comic Sans MS" w:hAnsi="Comic Sans MS" w:cs="Comic Sans MS"/>
          <w:sz w:val="22"/>
          <w:szCs w:val="22"/>
        </w:rPr>
      </w:pPr>
      <w:r>
        <w:rPr>
          <w:rFonts w:cs="Comic Sans MS" w:ascii="Comic Sans MS" w:hAnsi="Comic Sans MS"/>
          <w:sz w:val="22"/>
          <w:szCs w:val="22"/>
        </w:rPr>
        <w:t>... daß in der Saison 2006 nur 12 von geplanten 16 Turnieren gespielt wurden, und daß das das erstemal ist, daß Weltcupturniere abgesagt und später auch nicht nachgeholt wurden?</w:t>
      </w:r>
    </w:p>
    <w:p>
      <w:pPr>
        <w:pStyle w:val="Normal"/>
        <w:spacing w:before="280" w:after="280"/>
        <w:rPr>
          <w:rFonts w:ascii="Comic Sans MS" w:hAnsi="Comic Sans MS" w:cs="Comic Sans MS"/>
          <w:sz w:val="22"/>
          <w:szCs w:val="22"/>
        </w:rPr>
      </w:pPr>
      <w:r>
        <w:rPr>
          <w:rFonts w:cs="Comic Sans MS" w:ascii="Comic Sans MS" w:hAnsi="Comic Sans MS"/>
          <w:sz w:val="22"/>
          <w:szCs w:val="22"/>
        </w:rPr>
        <w:t>... es Georg Fischer als bisher einzigem Spieler gelungen ist 5 Turniere in Folge zu gewinnen (im Jahr 2005)? Der einzige Mehrfachsieg der Saison 2006 war der Doppelsieg von Chris Zenz.</w:t>
      </w:r>
    </w:p>
    <w:p>
      <w:pPr>
        <w:pStyle w:val="Normal"/>
        <w:spacing w:before="280" w:after="280"/>
        <w:rPr>
          <w:rFonts w:ascii="Comic Sans MS" w:hAnsi="Comic Sans MS" w:cs="Comic Sans MS"/>
          <w:sz w:val="22"/>
          <w:szCs w:val="22"/>
        </w:rPr>
      </w:pPr>
      <w:r>
        <w:rPr>
          <w:rFonts w:cs="Comic Sans MS" w:ascii="Comic Sans MS" w:hAnsi="Comic Sans MS"/>
          <w:sz w:val="22"/>
          <w:szCs w:val="22"/>
        </w:rPr>
        <w:t>... es Roman Fasching gelungen ist drei Turniere hintereinander zu gewinnen, und daß dies die ersten 3 Turniere der BC-Geschichte waren? Ebenso erreichte Gernot Rieger gegen Ende der Saison 2005 drei Turniersiege hintereinander.</w:t>
      </w:r>
    </w:p>
    <w:p>
      <w:pPr>
        <w:pStyle w:val="Normal"/>
        <w:rPr/>
      </w:pPr>
      <w:r>
        <w:rPr>
          <w:rFonts w:cs="Comic Sans MS" w:ascii="Comic Sans MS" w:hAnsi="Comic Sans MS"/>
          <w:sz w:val="22"/>
          <w:szCs w:val="22"/>
        </w:rPr>
        <w:t>... es schon sechsmal vorgekommen ist, daß ein Spieler zwei aufeinanderfolgende Turniere gewonnen hat? (Roman Fasching 2001, Petrus Gartler 2001, Chris Deville 2003, Gernot Rieger 2003, Bernhard Trettenbrein 2004, Chris Zenz 2006)</w:t>
      </w:r>
      <w:r>
        <w:rPr/>
        <w:br/>
        <w:br/>
      </w:r>
      <w:r>
        <w:rPr>
          <w:rFonts w:cs="Comic Sans MS" w:ascii="Comic Sans MS" w:hAnsi="Comic Sans MS"/>
          <w:sz w:val="22"/>
          <w:szCs w:val="22"/>
        </w:rPr>
        <w:t>... Wolfgang Wendlinger mit 6 Turniersiegen der erfolgreichste Nichtweltcupsieger ist? Außerdem hat er mit 32 Platzierungen unter den Top-5 mehr Top-5 Platzierungen als die Weltcupsieger Georg Fischer, Chris Deville, und Roman Fasching.</w:t>
      </w:r>
      <w:r>
        <w:rPr/>
        <w:t xml:space="preserve"> </w:t>
      </w:r>
      <w:r>
        <w:rPr>
          <w:rFonts w:cs="Comic Sans MS" w:ascii="Comic Sans MS" w:hAnsi="Comic Sans MS"/>
          <w:sz w:val="22"/>
          <w:szCs w:val="22"/>
        </w:rPr>
        <w:br/>
        <w:br/>
      </w:r>
    </w:p>
    <w:p>
      <w:pPr>
        <w:pStyle w:val="Normal"/>
        <w:rPr/>
      </w:pPr>
      <w:r>
        <w:rPr>
          <w:rFonts w:cs="Comic Sans MS" w:ascii="Comic Sans MS" w:hAnsi="Comic Sans MS"/>
          <w:sz w:val="22"/>
          <w:szCs w:val="22"/>
        </w:rPr>
        <w:t>... der Weltcupsieger von 2001, Roman Fasching, am 8.6. 2002 sein vorletztes Weltcupturnier gewonnen hat und es erst nach 4 Jahren wieder schaffte ein Turnier zu gewinnen am 22.7. 2006? Er musste also ganz genau 1505 Tage auf seinen nächsten Sieg warten...</w:t>
        <w:br/>
        <w:br/>
        <w:t>... 55 von 81 Turnieren (fast 68%) von den fünf Weltcupsiegern gewonnen wurden?</w:t>
      </w:r>
      <w:r>
        <w:rPr/>
        <w:t> </w:t>
      </w:r>
      <w:r>
        <w:rPr>
          <w:rFonts w:cs="Comic Sans MS" w:ascii="Comic Sans MS" w:hAnsi="Comic Sans MS"/>
          <w:sz w:val="22"/>
          <w:szCs w:val="22"/>
        </w:rPr>
        <w:t xml:space="preserve"> </w:t>
        <w:br/>
        <w:br/>
        <w:t xml:space="preserve">... ein Drittel aller Turniere (27 von 81) von 3 Kärntnern gewonnen wurden? Und daß das Ende 2005 genauso war (23 von 69)? </w:t>
        <w:br/>
        <w:br/>
        <w:t>... im Jahre 2005 insgesamt 11 von 15 Turnieren von Kärntnern gewonnen wurden?</w:t>
        <w:br/>
        <w:br/>
        <w:t>... es bereits 9 Finali mit 2 Kärntnern gegeben hat? 7 Finali zwischen Gernot Rieger und Georg Fischer mit 5:2 Siegen für Rieger und 2 zwischen Bernhard Trettenbrein und Gernot Rieger mit 2:0 für Trettenbrein.</w:t>
      </w:r>
      <w:r>
        <w:rPr/>
        <w:t xml:space="preserve"> </w:t>
      </w:r>
      <w:r>
        <w:rPr>
          <w:rFonts w:cs="Comic Sans MS" w:ascii="Comic Sans MS" w:hAnsi="Comic Sans MS"/>
          <w:sz w:val="22"/>
          <w:szCs w:val="22"/>
        </w:rPr>
        <w:br/>
        <w:br/>
        <w:t xml:space="preserve">... Sonja Seiler 3 Turniersiege erreicht hat und somit die Dame mit den meisten Turniersiegen ist, sie aber erst einmal Zweite (im Jahr 2006) und noch niemals Dritte wurde? </w:t>
        <w:br/>
        <w:br/>
        <w:t xml:space="preserve">... Susn Gartler andererseits 9 Top-3-Platzierungen erreicht hat, jedoch noch nie ein Turnier gewinnen konnte? </w:t>
        <w:br/>
        <w:br/>
        <w:t>... die Olympiasiegerin von Klagenfurt 2004 Julia Fehrer die meisten Weltcuppunkte bei den Damen gesammelt hat, und sie Ende 2006 bei 401 Pkt. insgesamt hält?</w:t>
        <w:br/>
        <w:br/>
        <w:t xml:space="preserve">... Lissa Gartler fünfmal hintereinander Fünfte wurde (3 Turniere des Jahre 2005 plus ihre ersten beiden von 2006)? </w:t>
        <w:br/>
        <w:br/>
        <w:t xml:space="preserve">... bereits 16 verschiedene Spieler Weltcupturniere gewonnen haben und darunter sich 3 Damen befinden? </w:t>
        <w:br/>
        <w:br/>
        <w:t>... es im Jahr 2004 insgesamt 11 verschiedene Turniersieger gab, und es 5 Spielern gelang (Bernhard Trettenbrein, Maxim Gartler, Julia Fehrer, Lissa Gartler und Rob Cheese) ihr erstes Turnier zu gewinnen?</w:t>
        <w:br/>
        <w:br/>
        <w:t>...es aber andererseits in den Jahren 2003, 2005 und 2006 keine neuen Turniersieger gab, und es somit seit 2 Saisonen keinen neuen Turniersieger mehr gibt?</w:t>
        <w:br/>
        <w:br/>
        <w:t xml:space="preserve">... daß es Mirjam Greiss in ihrem 38. Spiel im Jahre 2006 endlich gelang aufs Podium und somit wirklich aufs Siegerfoto zu kommen? </w:t>
        <w:br/>
        <w:br/>
        <w:t xml:space="preserve">... daß Vater und Sohn Helmut Köberl und Maxim Gartler mit siebenmal beide die meisten fünften Plätze haben? </w:t>
        <w:br/>
        <w:br/>
        <w:t>... daß Petrus Gartler sowohl die meisten 2. Plätze (nämlich 11) als auch die meisten 3. Plätze (ebenso 11) erspielt hat?</w:t>
        <w:br/>
        <w:br/>
        <w:t>... Petrus Gartler die meisten Top-5-Platzierungen hat (46), gefolgt von Gernot Rieger (41) und Wolfgang Wendlinger und Chris Zenz (beide 32)?</w:t>
        <w:br/>
        <w:br/>
        <w:t>...wenn wir einen durchschnittlichen Rang aus allen Platzierungen berechnen Gernot Rieger vorne liegt (mit 3.30) gefolgt von Petrus Gartler (3.78) und Georg Fischer (3.92), und diese drei Spieler als einzige einen Durchschnittsrang kleiner als 4 haben?</w:t>
      </w:r>
      <w:r>
        <w:rPr/>
        <w:t> </w:t>
      </w:r>
      <w:r>
        <w:rPr>
          <w:rFonts w:cs="Comic Sans MS" w:ascii="Comic Sans MS" w:hAnsi="Comic Sans MS"/>
          <w:sz w:val="22"/>
          <w:szCs w:val="22"/>
        </w:rPr>
        <w:t xml:space="preserve"> </w:t>
        <w:br/>
        <w:br/>
        <w:t>... und daß die beste Dame in dieser Wertung (durchschnittlicher Rang) Susn Gartler mit einem Wert von 5.13 ist und das vor Lissa Gartler (6.72) und Sonja Seiler (6.84) und Susn Gartler hier sogar vor Wolfgang Wendlinger (5.43) liegt?</w:t>
        <w:br/>
        <w:br/>
        <w:t>... Roland Auferbauer der Spieler mit der geringsten Standardabweichung bei den Platzierungen ist? Die Standardabweichung gibt Auskunft über die Breite der Verteilung, was man als konstante Spielergebnisse ohne starke Schwankungen in den Platzierungen interpretieren kann. Hier führt Roland Auferbauer mit 2.59 gefolgt von  Gernot Rieger mit 2.65 und Roman Fasching mit 2.76. Die größte Standardabweichung hat der englische Meister Rob Cheese mit 4.86.</w:t>
        <w:br/>
        <w:br/>
        <w:t>... Petrus Gartler bisher die meisten Weltcuppunkte (914) von allen gesammelt hat und wohl in der nächsten Saison als erster 1000 Punkte erreichen wird? Auf den Plätzen folgen Gernot Rieger (797) und Wolfgang Wendlinger (769). Dies gerechnet nach dem derzeit aktuellen Punktesystem und ohne Streichung von Platzierungen.</w:t>
      </w:r>
      <w:r>
        <w:rPr/>
        <w:t xml:space="preserve"> </w:t>
      </w:r>
      <w:r>
        <w:rPr>
          <w:rFonts w:cs="Comic Sans MS" w:ascii="Comic Sans MS" w:hAnsi="Comic Sans MS"/>
          <w:sz w:val="22"/>
          <w:szCs w:val="22"/>
        </w:rPr>
        <w:br/>
        <w:br/>
        <w:t>... Petrus Gartler und Gernot Rieger die meisten Weltcuppunkte (beide 544) erreicht haben, wenn wir das im jeweiligen Jahr aktuelle Punktesystem heranziehen und die Streichergebnisse nicht wer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daß Petrus Gartler der einzige BC-Spieler ist der in jeder Saison mindestens ein Weltcupturnier gewonnen hat? </w:t>
        <w:br/>
        <w:br/>
        <w:t xml:space="preserve">... Roland Auferbauer Ende 2005 einmal Erster, zweimal Zweiter, dreimal Dritter, viermal Vierter und fünfmal Fünfter wurde, und er sich diese schöne Statistik mit einem 4. Platz im ersten Turnier 2006 wieder zerstört hat? </w:t>
        <w:br/>
        <w:br/>
        <w:t xml:space="preserve">... bereits 147 verschiedene Personen Weltcupturniere in BC gespielt haben? </w:t>
        <w:br/>
        <w:br/>
        <w:t xml:space="preserve">... und daß an 7 verschiedenen Orten schon BC Weltcupturniere gespielt wurden (Graz, Wien, Linz, Klagenfurt, Maribor, Bratislava und Berlin)? </w:t>
        <w:br/>
        <w:br/>
        <w:t>... Roman Fasching in seinem bereits ersten Spiel einen Turniersieg erreichte (es war allerdings das erste offizielle Turnier der BC-Geschichte), gefolgt von Petrus Gartler und Alois Zorn (Turniersieg im 2. Spiel) und Helmut Köberl und Chris Zenz (Turniersieg im dritten eigenen Spiel)?</w:t>
        <w:br/>
        <w:br/>
        <w:t>... Maxim Gartler am längsten auf seinen ersten Turniersieg warten mußte und ihn im 38. Spiel erreichte? Auch lange brauchten Julia Fehrer (im 36. Spiel), Lissa Gartler (im 20. Spiel) und Rob Cheese (im 19. Spi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aß Maxim Gartler sowohl das Abschlußturnier 2004 als auch 2006 gewan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daß bisher in 4 Weltcupsaisonen (2001, 2002, 2005 und 2006) der Gewinner des ersten Turnieres auch Weltcupsieger wurde? </w:t>
        <w:br/>
        <w:br/>
        <w:t>... Maxim Gartler der jüngste Turniersieger ist? Er erreichte seinen ersten Turniersieg im Alter von 13 Jahren. Die ältesten Turniersieger sind wahrscheinlich Bernhard Trettenbrein und Rob Cheese mit einem geschätzten Alter von fast 40. Also liegen fast 30 Jahre an Lebenszeit zwischen dem ältesten und dem jüngsten BC-Turniersieger.</w:t>
        <w:br/>
        <w:br/>
        <w:t>... in 81 Weltcupturnieren, wenn wir durchschnittlich 40 Spiele pro Turnier annehmen, schon ca. 3200 BC-Weltcupspiele gespielt wurden? Und daß wenn wir durchschnittlich je 20 Klopfer pro Person und Spiel annehmen schon ca. 125.000 mal das Rund im Weltcup geklopft wurde?</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10:00Z</dcterms:created>
  <dc:creator>Georg Fischer </dc:creator>
  <dc:description/>
  <dc:language>en-US</dc:language>
  <cp:lastModifiedBy>Georg Fischer</cp:lastModifiedBy>
  <dcterms:modified xsi:type="dcterms:W3CDTF">2006-11-05T03:45:16Z</dcterms:modified>
  <cp:revision>1</cp:revision>
  <dc:subject/>
  <dc:title>Besonderheiten der BC-Statistik über sechs Saisonen 2001-2006</dc:title>
</cp:coreProperties>
</file>